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Παρακαλούνται οι παρακάτω δικαιούχοι λήψης υποτροφιών και βραβείων επίδοσης ακαδ. έτους 2011-2012 και εισαγωγής 2012 από το Ίδρυμα Κρατικών Υποτροφιών (ΙΚΥ) να περάσουν από τη Γραμματεία του Τμήματος (υπεύθυνη Ε. Μιχαλοπούλου, τηλ: 2610-969100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ichalopoulou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d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patra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</w:rPr>
        <w:t xml:space="preserve"> ή Ε. Σκλίβα, τηλ: 2610-969108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skliv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patra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</w:rPr>
        <w:t xml:space="preserve">) προκειμένου να συμπληρώσουν τη σχετική αίτηση μέχρι την </w:t>
      </w:r>
      <w:r>
        <w:rPr>
          <w:rFonts w:cs="Arial" w:ascii="Arial" w:hAnsi="Arial"/>
          <w:b/>
          <w:sz w:val="28"/>
          <w:szCs w:val="28"/>
          <w:u w:val="single"/>
        </w:rPr>
        <w:t>Παρασκευή 14 Μαρτίου 2014</w:t>
      </w:r>
      <w:r>
        <w:rPr>
          <w:rFonts w:cs="Arial" w:ascii="Arial" w:hAnsi="Arial"/>
          <w:sz w:val="28"/>
          <w:szCs w:val="28"/>
        </w:rPr>
        <w:t>. Οι δικαιούχοι θα πρέπει να έχουν μαζί την αστυνομική τους ταυτότητα και πρωτότυπο ή επικυρωμένο αντίγραφο εκκαθαριστικού σημειώματος της αρμόδιας Οικονομικής Εφορίας για το προσωπικό καθαρό φορολογητέο εισόδημα του φοιτητή καθώς και των γονέων του, του έτους 2011 (</w:t>
      </w:r>
      <w:r>
        <w:rPr>
          <w:rFonts w:cs="Arial" w:ascii="Arial" w:hAnsi="Arial"/>
          <w:sz w:val="28"/>
          <w:szCs w:val="28"/>
          <w:u w:val="single"/>
        </w:rPr>
        <w:t>οικονομικό έτος 2012</w:t>
      </w:r>
      <w:r>
        <w:rPr>
          <w:rFonts w:cs="Arial" w:ascii="Arial" w:hAnsi="Arial"/>
          <w:sz w:val="28"/>
          <w:szCs w:val="28"/>
        </w:rPr>
        <w:t xml:space="preserve">) ή βεβαίωση ότι δεν υποχρεούνται σε υποβολή φορολογικής δήλωσης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Σημειώνεται ότι πέραν αυτής της ημερομηνίας αιτήσεις δεν θα γίνονται δεκτές, καθώς τα χρονικά όρια αποστολής των αιτήσεων προς το ΙΚΥ είναι πολύ αυστηρά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ίνακας δικαιούχ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ΥΛΟΥ ΑΘΑΝΑΣΙΟΣ</w:t>
        <w:tab/>
        <w:tab/>
        <w:t>(Α.Μ. 595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ΓΥΡΙΑΔΗ ΡΑΦΑΕΛΛΑ</w:t>
        <w:tab/>
        <w:t>(Α.Μ. 565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ΠΑΘΑΝΑΣΙΟΥ ΓΕΩΡΓΙΑ</w:t>
        <w:tab/>
        <w:t>(Α.Μ. 552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ΗΤΡΑΚΟΥ ΙΩΑΝΝΑ</w:t>
        <w:tab/>
        <w:tab/>
        <w:t>(Α.Μ. 550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ΟΥΡΓΑΝΟΥ ΒΑΪΑ</w:t>
        <w:tab/>
        <w:tab/>
        <w:t>(Α.Μ. 53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ΟΥΡΟΥΝΗ ΜΑΡΙΝΑ</w:t>
        <w:tab/>
        <w:tab/>
        <w:t>(Α.Μ. 534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ΛΕΞΑΚΗ ΜΑΡΙΑ</w:t>
        <w:tab/>
        <w:tab/>
        <w:t>(Α.Μ. 518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ΟΥΒΡΗΣ ΛΕΩΝΙΔΑΣ</w:t>
        <w:tab/>
        <w:tab/>
        <w:t>(Α.Μ. 492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ΟΥΤΡΟΥΜΠΑΚΗΣ ΕΥΣΤΡΑΤΙΟΣ</w:t>
        <w:tab/>
        <w:t>(Α.Μ. 481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poulou@med.upatras.gr" TargetMode="External"/><Relationship Id="rId3" Type="http://schemas.openxmlformats.org/officeDocument/2006/relationships/hyperlink" Target="mailto:eskliva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1:00Z</dcterms:created>
  <dc:creator>questpc</dc:creator>
  <dc:description/>
  <cp:keywords/>
  <dc:language>en-US</dc:language>
  <cp:lastModifiedBy>QUEST</cp:lastModifiedBy>
  <dcterms:modified xsi:type="dcterms:W3CDTF">2014-03-10T10:41:00Z</dcterms:modified>
  <cp:revision>2</cp:revision>
  <dc:subject/>
  <dc:title>Παρακαλούνται οι παρακάτω δικαιούχοι λήψης υποτροφιών και βραβείων επίδοσης ακαδ</dc:title>
</cp:coreProperties>
</file>